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hụ lục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ỬA ĐỔI TỔNG HỢP TIÊU THỨC PHÂN VÙNG KHU VỰC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ÁC XÃ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HƯỜNG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ẤN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RÊN ĐỊA BÀN </w:t>
      </w:r>
      <w:r>
        <w:rPr>
          <w:rFonts w:cs="Times New Roman" w:ascii="Times New Roman" w:hAnsi="Times New Roman"/>
          <w:b/>
          <w:bCs/>
          <w:sz w:val="28"/>
          <w:szCs w:val="28"/>
        </w:rPr>
        <w:t>TỈNH LẠNG S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èm theo Nghị quyết số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20/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NQ-HĐND  ngày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i/>
          <w:iCs/>
          <w:sz w:val="28"/>
          <w:szCs w:val="28"/>
        </w:rPr>
        <w:t>năm 20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của Hội đồng nhân dân tỉnh Lạng Sơn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992"/>
        <w:gridCol w:w="851"/>
        <w:gridCol w:w="958"/>
        <w:gridCol w:w="2725"/>
        <w:gridCol w:w="958"/>
        <w:gridCol w:w="3674"/>
      </w:tblGrid>
      <w:tr>
        <w:trPr>
          <w:tblHeader w:val="true"/>
          <w:trHeight w:val="8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The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</w:rPr>
              <w:t>Nghị quyết số 17/2019/NQ-HĐND ngày 10 tháng 12 năm 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FFFFFF" w:val="clear"/>
              </w:rPr>
              <w:t>Hội đồng nhân dân tỉn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ội dung sửa đổ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blHeader w:val="true"/>
          <w:trHeight w:val="4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u vự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hóm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x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xã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Địa bàn Thành ph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Địa bàn Thành ph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Đ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Đồ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ai P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ai Ph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hi L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Chi L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am Th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am Tha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Hoàng Văn Th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Hoàng Văn Th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Vĩnh Tr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Vĩnh Trạ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Đông K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Đông Ki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ảng L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ảng Lạ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ịa bàn huy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Văn Qu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Văn Qua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ấn Văn Qu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Văn Qua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p nhập thêm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ã Xuân Ma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ần xã Vĩnh Lại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M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ình Phúc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p nhập từ các xã: Bình Phúc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ần xã Xuân Mai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ình Phú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ĩnh L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iềm He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từ các xã: Văn An, Song Gi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ần xã Vĩnh Lại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ăn 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ong Gi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Đoà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Đoà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àng Ph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àng Phá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Phú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Phú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Kh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Khê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ú X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ú Xuy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Giá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Giá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àng C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àng Cá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ấn N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Trấn Ninh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ương N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ương N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i L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i L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L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L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ại 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n Sơ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từ các xã: Đại An, Tràng Sơn, Chu Túc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àng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u Tú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M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Hội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từ các xã: Vân Mộng, Phú Mỹ, Việt Yê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iệt 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Cao Lộ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Cao Lộ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Đồng Đ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Đồng Đ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Cao Lộ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Cao Lộ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hà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ải Y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ải Y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C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Cá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à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Ph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Pho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Tr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Trạc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ảo Lâ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ảo Lâ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ụy H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ụy Hù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i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ất L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ất L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o Lâ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o Lâ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ình T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ình Trung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Song Giáp vào xã Bình Tru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ong Giá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ộc 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ộc Y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X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X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ông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ông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ẫu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ẫu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L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Lò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ạch Đ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ạch Đ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L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Lo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C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C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Tràng Đị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Tràng Đị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Thất Kh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Thất Khê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ại Đ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ại Đồ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 L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 L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ề Th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ề Thám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iều chỉnh một phần xã Bắc Ái vào xã Đề Thám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Á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im Đồng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iều chỉnh một phần xã Bắc Ái vào xã Kim Đồ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i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ùng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ùng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i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i Phươ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ốc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ốc Khá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ốc V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ốc Việ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o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o Mi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ội C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ội Cấ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g Ch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g Ch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ùng V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ùng Việ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Mi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ào V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ào Vi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í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í Mi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oàn Kế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oàn Kế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ĩnh T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ĩnh T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ung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ung Thà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 Tân Y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L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Lo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Văn Lã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Văn Lã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Na Sầ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Na Sầ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ều chỉnh một phần các xã: Tân Lang và Hoàng Việt vào thị trấn Na Sầm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M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a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V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Việ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Bắc Việt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ành lập xã Bắc Việt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ột phầ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xã: Tân La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ùng Quán, Tân Việ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ùng Qu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Hùng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̀nh lập xã Bắc Hù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ột phầ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xã: Tân La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ùng Quán, Tân Việt và toàn bộ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ã An Hù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V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n H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Văn Th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Văn Th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L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Lo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ành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ành Hò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ụy H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ụy Hù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o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oa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p nhập xã Nam La vào xã Hội Hoa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Tân Tác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L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Miễ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Miễ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ùng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ùng Khá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Th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Thá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ạc K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ạc K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Hữu Lũ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Hữu Lũ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ữu Lũ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ữu Lũ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ơn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ơn H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T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Tâ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Nh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Nham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p nhập xã Đô Lương vào xã Vân Nham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 L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Vượ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Vượ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 Thắ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i K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i Ki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L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 Lạ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Ho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ật T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ật T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à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T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T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Thị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Thị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L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Li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yết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yết Thắ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ện K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Tâ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ành lập xã Thiện Tân trên cơ sở sáp nhập xã Thiện K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 xã Tân Lập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Bình 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Bình Gi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Bình 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Tô Hiệu và một phần xã Hoàng Văn Thụ vào Thị trấn Bình Gi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ô Hiệ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àng Văn Th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g Văn Thụ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ă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ông 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Mô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ình 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Bìn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ĩnh 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ĩnh 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Th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ồ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Kh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Kha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Ph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Pho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a Th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oa Thá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ưng Đ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Hư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ý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ý Hò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g T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g Tru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Thu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Thuậ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ò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L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Lo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n Hò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L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Lộc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Lộc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Lộc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trấn Lộc Bình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Lục Thôn vào thị trấn Lộc Bình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ục Th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Na D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Na Dươ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Kho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Khoá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B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Bụ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M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Xuâ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p nhập các xã: Xuân Mãn, Bằng Khánh, Xuân Lễ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ằng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L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Khá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ú Đo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ú Đo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Qu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Qua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Quan Bản vào xã Đông Qua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 Bả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uất X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uất X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ú Mị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ú Mịc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ư Khu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ống Nhất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các xã: Như Khuê, Vân Mộng, Xuân Tình, Nhượng Bạ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Mộ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T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ượng B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ĩnh Bắ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ĩnh Bắ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àn V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i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ợi B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ợi Bá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ẫu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ẫu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Qu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Qua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Ái Qu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Ái Quố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am 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am Gi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Ph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Hiệp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Hiệp Hạ và xã Minh Phá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iệp H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L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Lâ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D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Dươ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Chi L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Chi L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Chi L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Chi L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Đồng M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Đồng M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g Lang sáp nhập vào Thị trấn Đồng M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g L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 L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 L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ượng C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ượng Cườ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an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â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ân Lý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Thủ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Thủ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 Tị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 Tịc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ằng Mạ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ằng Mạ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Lộ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Lộ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ai S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ai Sa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ạn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ạn Li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Thủ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Thủ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K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 Hữu Ki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ằng Hữ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ằng Hữ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ến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ến Thắ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ân A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Bắc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Bắc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Bắc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Bắc Sơ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Hữu Vĩnh vào Thị trấn Bắc Sơ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ữu V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ỳnh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Bắc Quỳnh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p nhập xã Quỳnh Sơn và xã Bắc Sơ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Ý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ũ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ũ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ến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ến Thắ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ưng V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ưng V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ũ L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ũ L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ũ Lă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ũ Lă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ậ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êu V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êu V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ất Ti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ất Tiế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ong Đố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ong Đố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hà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r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ất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ất Hò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ươ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ấn 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ấn Yê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ạn Thủ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ạn Thủ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Đình L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uyện Đình Lậ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ị trấn Đình L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Đình Lậ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Nông trường - Thái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Nông trường - Thái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ình Lậ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ình Lậ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ái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ái Bìn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X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âu S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âu Sơ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C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iên Mộ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iên Mộ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ính X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ính X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ường L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ường Lợ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Lã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Lã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Thắ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ồng Thắ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276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HeaderChar">
    <w:name w:val="Header Char"/>
    <w:qFormat/>
    <w:rPr>
      <w:rFonts w:ascii="Arial" w:hAnsi="Arial" w:eastAsia="Arial" w:cs="Times New Roman"/>
      <w:sz w:val="22"/>
      <w:lang w:val="vi-VN"/>
    </w:rPr>
  </w:style>
  <w:style w:type="character" w:styleId="FooterChar">
    <w:name w:val="Footer Char"/>
    <w:qFormat/>
    <w:rPr>
      <w:rFonts w:ascii="Arial" w:hAnsi="Arial" w:eastAsia="Arial" w:cs="Times New Roman"/>
      <w:sz w:val="22"/>
      <w:lang w:val="vi-VN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firstLine="720"/>
      <w:jc w:val="both"/>
    </w:pPr>
    <w:rPr>
      <w:rFonts w:ascii=".VnTime" w:hAnsi=".VnTime" w:eastAsia="Times New Roman" w:cs=".VnTime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3:00Z</dcterms:created>
  <dc:creator>DELL_VOSTRO</dc:creator>
  <dc:description/>
  <cp:keywords/>
  <dc:language>en-US</dc:language>
  <cp:lastModifiedBy>NTHUNG</cp:lastModifiedBy>
  <cp:lastPrinted>2021-12-02T07:31:00Z</cp:lastPrinted>
  <dcterms:modified xsi:type="dcterms:W3CDTF">2021-12-13T08:53:00Z</dcterms:modified>
  <cp:revision>48</cp:revision>
  <dc:subject/>
  <dc:title/>
</cp:coreProperties>
</file>